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№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bookmarkStart w:id="0" w:name="_Hlk166766208"/>
      <w:bookmarkEnd w:id="0"/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отримання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та подальшої її передачі к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Normal"/>
        <w:suppressAutoHyphens w:val="tru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від № 12-55/00041-3 від 10.03.2025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  <w:t xml:space="preserve">1. Надати згод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а отрим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у кількості 720 коробо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гуманітарної (благодійної) допомог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гідно з додат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Ірину РУД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0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10:00Z</dcterms:modified>
  <cp:revision>6</cp:revision>
  <dc:subject/>
  <dc:title/>
</cp:coreProperties>
</file>